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BOP/SP/2015/012  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 MIASTA SZCZECI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łasza otwarty konkurs ofert na realizację zadania publicznego w zakresie pomoc społeczna – polegającego na prowadzeniu Środowiskowego Domu Samopomocy dla Osób Niepełnosprawnych Intelektualni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rzedmiotem konkursu jest powierzenie wykonania zadania publicznego, będącego zadaniem własnym Gminy Miasto Szczecin, wraz z udzieleniem dotacji na jego dofinansowani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Nazwa zada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Środowiskowego Domu Samopomocy dla Osób Niepełnosprawnych Intelektualni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Rodzaj zada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e będzie polegało na zapewnieniu 38 miejsc dla osób niepełnosprawnych intelektualnie w celu podtrzymania aktywności i zaradności życiowej uczestników ŚDS, stałemu uspołecznianiu osób w oparciu o indywidualne programy oraz umożliwienie integracji z grupą rówieśniczą.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Wysokość środków publicznych przeznaczonych na realizację zada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symalna wysokość środków Gminy Miasto Szczecin przeznaczonych na realizację zadania </w:t>
      </w:r>
      <w:r>
        <w:rPr>
          <w:rFonts w:cs="Arial" w:ascii="Arial" w:hAnsi="Arial"/>
          <w:b/>
        </w:rPr>
        <w:t>2015 roku</w:t>
      </w:r>
      <w:r>
        <w:rPr>
          <w:rFonts w:cs="Arial" w:ascii="Arial" w:hAnsi="Arial"/>
        </w:rPr>
        <w:t xml:space="preserve"> wynosi </w:t>
      </w:r>
      <w:r>
        <w:rPr>
          <w:rFonts w:cs="Arial" w:ascii="Arial" w:hAnsi="Arial"/>
          <w:b/>
        </w:rPr>
        <w:t>445 000,00 zł</w:t>
      </w:r>
      <w:r>
        <w:rPr>
          <w:rFonts w:cs="Arial" w:ascii="Arial" w:hAnsi="Arial"/>
        </w:rPr>
        <w:t xml:space="preserve"> (słownie: czterysta czterdzieści pięć tysięcy złotych 00/100), przy czym za wkład własny przyjmuje się środki finansowe/wkład osobowy (w tym praca społeczna członków i wolontariuszy). Środki finansowe przekazywane będą w comiesięcznych transzach, w wysokości wynikającej z dotacji celowych przekazywanych przez Wojewodę Zachodniopomorski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e deklarujące finansowy wkład 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ych środków własnych, środków finansowych pochodzących z innych źródeł oraz wkładu osobowego skutkuje żądaniem Gminy Miasto Szczecin zwrotu części dotacji w wysokości zgodnej z zaproponowanym przez Organizację procentowym podziałem środków pochodzących z dotacji oraz ze środków i wkładów zaproponowanych w ofercie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sokość dofinansowania w kolejnym roku realizacji zadania dla podmiotu objętego dofinansowaniem na podstawie rozstrzygnięcia niniejszego postępowania uzależniona będzie od wysokości środków finansowych wynikających z dotacji celowej przekazanej przez Wojewodę Zachodniopomorskiego oraz po złożeniu przez ww. podmiot wniosku o aneks, w drodze odrębnego Oświadczenia Woli Prezydenta Miasta do łącznej wysokości środków zaplanowanych w kolejnym budżecie Miasta na realizację tego zadania oraz przyznanych kwot dotacji na rok 2015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leceniodawca zastrzega sobie możliwość aneksowania umowy w sytuacji zwiększenia dotacji celowej przekazywanej przez Wojewodę Zachodniopomorskiego na realizację zadania w trakcie trwania umowy, w drodze odrębnego Oświadczenia Woli Prezydenta Mias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Zasady przyznawania dotacj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konkursowe będzie prowadzone zgodnie z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) Ustawą z dnia 24 kwietnia 2003 r. o działalności pożytku publicznego i o wolontariacie (j.t. Dz. U. z 2014 r. poz. 1118 ze zm.)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rozporządzeniem Ministra Pracy i Polityki Społecznej z dnia 15 grudnia 2010 r. w sprawie wzoru oferty i ramowego wzoru umowy dotyczących realizacji zadania publicznego oraz wzoru sprawozdania z wykonania tego zadania (Dz. U. z 2011 r. Nr 6, poz. 25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) ustawy z dnia 12 marca 2004 r. o pomocy społecznej (j.t. Dz. U. z 2013 r. poz. 182 ze zm. oraz z 2012 r. poz. 1544 i 1548)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uchwałą Nr XLVI/1365/14 Rady Miasta Szczecin z dnia 3 listopada 2014 r. w sprawie „Programu współpracy Gminy Miasto Szczecin z organizacjami pozarządowymi oraz innymi podmiotami prowadzącymi działalność pożytku publicznego na 2015 rok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Termin realizacji zada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alizacja zadania przewidziana jest na okres od </w:t>
      </w:r>
      <w:r>
        <w:rPr>
          <w:rFonts w:cs="Arial" w:ascii="Arial" w:hAnsi="Arial"/>
          <w:b/>
        </w:rPr>
        <w:t>01.01.2015 r.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</w:rPr>
        <w:t>31.12.2019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Warunki realizacji zada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W konkursie mogą uczestniczyć podmioty uprawnion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organizacje pozarządow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) osoby prawne i jednostki organizacyjne działające na podstawie przepisów o stosunku Państwa do Kościoła Katolickiego w Rzeczypospolitej Polskiej, o stosunku Państwa do innych kościołów i związków wyznaniowych oraz o gwarancjach wolności sumienia i wyznania, jeżeli ich cele statutowe obejmują prowadzenie działalności pożytku publiczneg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stowarzyszenia jednostek samorządu terytorialneg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) spółdzielnie socjal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) spółki akcyjne i spółki z ograniczoną odpowiedzialnością oraz kluby sportowe będące spółkami działającymi na podstawie przepisów Ustawy z dn. 25 czerwca 2010 r. o sporcie (j.t. Dz. U. z 2014 r., poz. 715)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) Szczegółowe warunki realizacji zadania reguluje umowa zawarta pomiędzy Gminą Miasto Szczecin a podmiotem uprawnion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Termin i miejsce składania ofer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Oferty opatrzone numerem konkursu należy składać w Biurze Obsługi Interesantów Urzędu Miasta Szczecin, Pl. Armii Krajowej 1 (sala nr 62, parter) w terminie </w:t>
      </w:r>
      <w:r>
        <w:rPr>
          <w:rFonts w:cs="Arial" w:ascii="Arial" w:hAnsi="Arial"/>
          <w:b/>
          <w:color w:val="000000"/>
        </w:rPr>
        <w:t>do dnia 7 stycznia 2015 roku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Oferty, które wpłyną po terminie, nie będą rozpatrywane. Organizacje uczestniczące w konkursie zobowiązane są do podania adresu mailowego do osoby upoważnionej do składania wyjaśnień dotyczących oferty w celu skutecznego poinformowania o stwierdzonych brakach lub uchybieniach i oczywistych omyłkach. W przypadku braku adresu mailowego Organizacja zobowiązana jest podać numer telefon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należy dołączyć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) Kopię aktualnego odpisu z Krajowego Rejestru Sądowego, innego rejestru lub ewidencji Uwaga! Klub sportowy, działający w formie stowarzyszenia, którego statut nie przewiduje prowadzenia działalności gospodarczej, wpisany do ewidencji prowadzonej przez Prezydenta, jest zwolniony z obowiązku przedkładania załącznika do oferty w postaci aktualnego wyciągu z ewidencj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) W przypadku wyboru innego sposobu reprezentacji podmiotów składających ofertę wspólną niż wynikający z Krajowego Rejestru Sądowego lub innego właściwego rejestru – dokument potwierdzający upoważnienie do działania w imieniu oferenta(-ów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oświadczenie podmiotu (BOP 11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 szczegółowy zakres rzeczowy proponowanego do realizacji zadania zawierający opis planowanych działań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informację o terminie i miejscu realizacji zadan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kalkulacje przewidywanych kosztów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informacje o posiadanych zasobach rzeczowych i kadrowych zapewniających realizację danego zadan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informacje o wysokości środków finansowych własnych i pozyskanych z innych źródeł na realizację zadan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) informację o wcześniejszej działalności podmiotu składającego ofertę w zakresie, którego dotyczy zadani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) inne informacje wymagane zgodnie z ogłoszeniem o otwartym konkursie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Tryb wyboru ofer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 W przypadku zaistnienia okoliczności, o których mowa powyżej, BOP wzywa Organizację do usunięcia braków formalnych i oczywistych omyłek w ciągu dwóch dni roboczych od dnia wysłania maila, a w przypadku braku możliwości powiadomienia Organizacji drogą elektroniczną - mailową od dnia przekazania informacji telefonicznej. Jeżeli Organizacja nie usunie braków i oczywistych omyłek, w ww. terminie, oferta pozostaje bez rozpatrzenia. Następnie oferty kierowane są pod obrady Komisji Konkursowej. Komisja ocenia merytorycznie oferty i rekomenduje je Prezydentowi lub upoważnionemu Zastępcy Prezydenta, który dokonuje wyboru ofert w formie Oświadczenia Wo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Kryteria wyboru ofer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 wyborze ofert Gmina Miasto Szczecin oceniać będzi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możliwość realizacji zadania publicznego przez podmioty uprawnio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) kalkulację kosztów realizacji zadania publicznego, w tym w odniesieniu do zakresu rzeczowego zadan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) jakość wykonania zadania i kwalifikacje osób, przy udziale których podmioty uprawnione będą realizować zadanie publicz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4) udział środków własnych lub środków pochodzących z innych źródeł na realizację zadania publiczneg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5) wkład rzeczowy i osobowy, ze szczególnym uwzględnieniem świadczenia wolontariuszy i pracy społecznej członków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) dotychczasową współpracę, biorąc pod uwagę rzetelność i terminowość oraz sposób rozliczenia otrzymanych na ten cel środków, a także kierować się będzie kryteriami właściwymi dla niniejszego konkursu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posiadanie odpowiednich zasobów lokalowych i kadrowych, które zgodnie z obowiązującymi przepisami prawa spełniają standardy w tym zakresi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liczbą osób objętych zadaniem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zapewnienie posiłku uczestnikom zadan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możliwościami dowozu uczestników do placówki i do miejsca zamieszkan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pewnieniu możliwości rozwoju społecznego i kulturalnego uczestników oraz formami świadczeń rehabilitacyjnych, edukacyjnych i opiekuńczych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Termin dokonania wyboru ofer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boru ofert dokonuje się niezwłocznie, a wyniki konkursu publikowane są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w Biuletynie Informacji Publicznej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w siedzibie Gminy Miasto Szczecin w miejscu przeznaczonym na zamieszczanie ogłoszeń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na stronie internetowej Gminy Miasto Szczeci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Warunki unieważnienia konkurs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Konkurs unieważnia się w sytuacji, gdy nie złożono żadnej oferty lub żadna ze złożonych ofert nie spełnia wymogów zawartych w ogłoszeni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12. Zrealizowane przez Gminę Miasto Szczecin w danym roku oraz w roku poprzednim zadania publiczne tego samego rodzaju i związane z nimi koszty, ze szczególnym uwzględnieniem wysokości dotacji przekazanych podmiotom uprawnion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013 rok 447 640,00 z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4 rok 486 343,00 zł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 Informacje dodatkow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N telefon 091 42 45 105 na stronie www.szczecin.pl/bop, na stronie Biuletynu Informacji Publicznej Urzędu Miasta Szczecin w zakładce dotacje, e-mail: </w:t>
      </w:r>
      <w:hyperlink r:id="rId2">
        <w:r>
          <w:rPr>
            <w:rStyle w:val="InternetLink"/>
            <w:rFonts w:cs="Arial" w:ascii="Arial" w:hAnsi="Arial"/>
          </w:rPr>
          <w:t>bop@um.szczecin.pl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kolenie dla podmiotów zainteresowanych udziałem w konkursie odbędzie się w dniu 18 grudnia 2014 roku, o godz. 13.00, </w:t>
      </w:r>
      <w:r>
        <w:rPr>
          <w:rFonts w:cs="Arial" w:ascii="Arial" w:hAnsi="Arial"/>
          <w:b/>
          <w:color w:val="000000"/>
        </w:rPr>
        <w:t>w sali 335 OP – III Pietro U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wszelkich informacji o konkursie udzielają osoby uprawnione do kontaktów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ni Kamila Bujel – telefon 91 42 45 668, Wydział Spraw Społeczny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en-US"/>
          </w:rPr>
          <w:t>kbujel@um.szczecin.pl</w:t>
        </w:r>
      </w:hyperlink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Pani Sylwia Pączka – telefon 091 42 45 096 - Biuro ds. Organizacji Pozarządowych.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p@um.szczecin.pl" TargetMode="External"/><Relationship Id="rId3" Type="http://schemas.openxmlformats.org/officeDocument/2006/relationships/hyperlink" Target="mailto:kbujel@um.szczecin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21:00Z</dcterms:created>
  <dc:creator>pkrzyw</dc:creator>
  <dc:description/>
  <cp:keywords/>
  <dc:language>en-US</dc:language>
  <cp:lastModifiedBy>winf</cp:lastModifiedBy>
  <cp:lastPrinted>2014-12-03T12:48:00Z</cp:lastPrinted>
  <dcterms:modified xsi:type="dcterms:W3CDTF">2014-12-16T11:59:00Z</dcterms:modified>
  <cp:revision>21</cp:revision>
  <dc:subject/>
  <dc:title/>
</cp:coreProperties>
</file>